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375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ean Global Compact Local Networks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mber of Commerce and Industry of Serbia, Great Hall, Resavska 15, Belgrad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10.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93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Registration and receptio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lcoming remarks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/>
              <w:t>Vlajko Seni</w:t>
            </w:r>
            <w:r>
              <w:rPr>
                <w:lang w:val="sr-Latn-CS"/>
              </w:rPr>
              <w:t xml:space="preserve">ć, </w:t>
            </w:r>
            <w:r>
              <w:rPr/>
              <w:t xml:space="preserve"> State </w:t>
            </w:r>
            <w:r>
              <w:rPr>
                <w:lang w:val="sr-Latn-CS"/>
              </w:rPr>
              <w:t>S</w:t>
            </w:r>
            <w:r>
              <w:rPr/>
              <w:t>ecretary of Ministry of Finance and Economy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Andrea Brbaklić - Chairwoman of the Steering Committee, UN Global Compact Network in Serbia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iroslav Mileti</w:t>
            </w:r>
            <w:r>
              <w:rPr>
                <w:lang w:val="sr-Latn-CS"/>
              </w:rPr>
              <w:t>ć</w:t>
            </w:r>
            <w:r>
              <w:rPr/>
              <w:t xml:space="preserve">-Vice President of the Chamber of Commerce and Industry of Serbia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William Infante - UN Resident Coordinator in Serbia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Opening remarks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Latn-CS"/>
              </w:rPr>
              <w:t xml:space="preserve"> Key outcome of Rio+20 corporate sustainability forum</w:t>
            </w:r>
          </w:p>
          <w:p>
            <w:pPr>
              <w:pStyle w:val="Normal"/>
              <w:rPr/>
            </w:pPr>
            <w:r>
              <w:rPr/>
              <w:t xml:space="preserve">Walid Nagi, Acting Head of Local Networks UNGC 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deration:Andrea Brbaklić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Erste bank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1: Sustainability in financial sector</w:t>
            </w:r>
          </w:p>
          <w:p>
            <w:pPr>
              <w:pStyle w:val="Normal"/>
              <w:rPr/>
            </w:pPr>
            <w:r>
              <w:rPr/>
              <w:t>(Financial sector has a main role in achieving sustainability. Exploring the ways how  financial institutions can value business beside traditional way – by investing in green economy, providing new work places, social inclusion, climatic change, etc.; Point out examples of good practice-domestic/foreign). Speaker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abel Garo Hernandez, Contact Person of UNGC Spain</w:t>
            </w:r>
            <w:r>
              <w:rPr>
                <w:lang w:val="sr-Latn-CS"/>
              </w:rPr>
              <w:t>: „</w:t>
            </w:r>
            <w:r>
              <w:rPr/>
              <w:t>The SME-CSR Initiative (supported by finacial institutions)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/>
              <w:t xml:space="preserve">Prof. </w:t>
            </w:r>
            <w:r>
              <w:rPr>
                <w:bCs/>
              </w:rPr>
              <w:t xml:space="preserve">Marco Frey, Chairperson </w:t>
            </w:r>
            <w:r>
              <w:rPr>
                <w:bCs/>
                <w:lang w:val="sr-Latn-CS"/>
              </w:rPr>
              <w:t>UNGC</w:t>
            </w:r>
            <w:r>
              <w:rPr>
                <w:bCs/>
              </w:rPr>
              <w:t xml:space="preserve"> Italy</w:t>
            </w:r>
            <w:r>
              <w:rPr/>
              <w:t>:”</w:t>
            </w:r>
            <w:r>
              <w:rPr>
                <w:bCs/>
                <w:iCs/>
              </w:rPr>
              <w:t>Advancing Green Economy through Sustainable Financ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de-DE"/>
              </w:rPr>
              <w:t>Dr Juergen Janssen, Contact Person UNGC German</w:t>
            </w:r>
            <w:r>
              <w:rPr>
                <w:lang w:val="sr-CS"/>
              </w:rPr>
              <w:t>y</w:t>
            </w:r>
            <w:r>
              <w:rPr>
                <w:lang w:val="de-DE"/>
              </w:rPr>
              <w:t>:„Sustainable Finance for SME</w:t>
            </w:r>
            <w:r>
              <w:rPr>
                <w:color w:val="000000"/>
                <w:lang w:val="de-DE"/>
              </w:rPr>
              <w:t>-No stock market listing, no incentive?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Mirjana Šakić, Representative of Erste bank Serbia-project coordinator of Superstep, „</w:t>
            </w:r>
            <w:r>
              <w:rPr>
                <w:rFonts w:eastAsia="Times New Roman"/>
                <w:bCs/>
              </w:rPr>
              <w:t>Superstep - Erste Bank project support for self-employment of young people in Serbia”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 Break</w:t>
            </w:r>
          </w:p>
        </w:tc>
      </w:tr>
      <w:tr>
        <w:trPr>
          <w:trHeight w:val="4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ration:Neven Marinov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mart kolektiv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Topic 2 : Role of Local Networks in achieving sustainability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Comparation of countries with emerging democracies; Different approaches of companies-members toward sustainable development; examples how company members can act systematically). Speake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ve Kenzie, Representative UNGC Network  United King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 xml:space="preserve">Marina Stefanova, Representative UNGC Network  Bulgaria, </w:t>
            </w:r>
            <w:r>
              <w:rPr>
                <w:rFonts w:eastAsia="Times New Roman"/>
                <w:color w:val="000000"/>
              </w:rPr>
              <w:t>"Principles is Action - successful stories from Bulgaria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edran Persić, Member of Steering Committee UNGC Bosnia and Hercegovina- The role of LN in achieving sustainability in the countries where SMEs are leaders of economic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rad Eckenschwiller, Representative of UNGC Network France, “French Experience: 400 SMEs out of 810 members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ušan Stokić, Member of Steering Committee UNGC Network Serbia, “</w:t>
            </w:r>
            <w:r>
              <w:rPr/>
              <w:t>Global Compact Network Serbia – Sustainable Development in Practice”</w:t>
            </w:r>
          </w:p>
        </w:tc>
      </w:tr>
      <w:tr>
        <w:trPr>
          <w:trHeight w:val="39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essia Sabattino, Contact Person of UNGC Network Italia “The European UN Global Compact Companies Towards Rio+20 and Beyond. A Best Practices Collection</w:t>
            </w:r>
            <w:r>
              <w:rPr/>
              <w:t>"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ration: Jelena Manić Petronikolo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NDP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 3: Anti-Corru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S</w:t>
            </w:r>
            <w:r>
              <w:rPr>
                <w:sz w:val="22"/>
                <w:szCs w:val="22"/>
              </w:rPr>
              <w:t xml:space="preserve">ubtopic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Minutes of 10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international WG on Anti-corruption” - Olajobi Makinwa, Coordinator of WG on Anti-Corruption UNGC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Achieving integrity in small and medium enterprises</w:t>
            </w:r>
            <w:r>
              <w:rPr/>
              <w:t xml:space="preserve">” </w:t>
            </w:r>
            <w:r>
              <w:rPr>
                <w:lang w:val="sr-Latn-CS"/>
              </w:rPr>
              <w:t>Maxine Garvey –</w:t>
            </w:r>
            <w:r>
              <w:rPr>
                <w:sz w:val="22"/>
                <w:szCs w:val="22"/>
                <w:lang w:val="sr-Latn-CS"/>
              </w:rPr>
              <w:t xml:space="preserve"> Senior Corporate Governance Officer - </w:t>
            </w:r>
            <w:r>
              <w:rPr>
                <w:lang w:val="sr-Latn-CS"/>
              </w:rPr>
              <w:t>IF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Declaration on Anti-Corruption and reporting according to 10</w:t>
            </w:r>
            <w:r>
              <w:rPr>
                <w:vertAlign w:val="superscript"/>
              </w:rPr>
              <w:t>th</w:t>
            </w:r>
            <w:r>
              <w:rPr/>
              <w:t xml:space="preserve"> principle”, Representative of Jubmes bank –member of  WG for AC UNGC Network in Serbia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Anti-Corruption Guide”- Isabel Garo Hernandez, Contact Person of UNGC Network Sp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color w:val="000000"/>
                <w:lang w:val="de-DE"/>
              </w:rPr>
              <w:t>„</w:t>
            </w:r>
            <w:r>
              <w:rPr>
                <w:color w:val="000000"/>
                <w:lang w:val="de-DE"/>
              </w:rPr>
              <w:t>Role of Local Networks in Anti Corruption: Capacity development and collective action“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de-DE"/>
              </w:rPr>
              <w:t>Arno Tomwoski, Senior Vice President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de-DE"/>
              </w:rPr>
              <w:t>Private Sector Cooperation, GIZ and Focal Point of the LN German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6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ing remark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d Nagi, Acting Head of Local Networks UNG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Brbaklić, Chairwoman of the Steering Committee UN Global Compact Network in Serb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81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Calibri" w:cs="Franklin Gothic Dem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52:00Z</dcterms:created>
  <dc:creator>sanja.bunic</dc:creator>
  <dc:description/>
  <cp:keywords/>
  <dc:language>en-US</dc:language>
  <cp:lastModifiedBy>sanja.bunic</cp:lastModifiedBy>
  <cp:lastPrinted>2012-09-28T20:31:00Z</cp:lastPrinted>
  <dcterms:modified xsi:type="dcterms:W3CDTF">2012-10-12T07:01:00Z</dcterms:modified>
  <cp:revision>34</cp:revision>
  <dc:subject/>
  <dc:title/>
</cp:coreProperties>
</file>